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YAZ STAJI İLE İLGİLİ DUYURU</w:t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>2017-2018</w:t>
      </w:r>
      <w:r>
        <w:rPr/>
        <w:t xml:space="preserve"> YAZ YARIYILINDA STAJ YAPACAK ÖĞRENCİLERİN DİKKAT ETMESİ GEREKEN HUSUSLAR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881"/>
        <w:gridCol w:w="2127"/>
        <w:gridCol w:w="2268"/>
        <w:gridCol w:w="1842"/>
        <w:gridCol w:w="2268"/>
        <w:gridCol w:w="1701"/>
      </w:tblGrid>
      <w:tr>
        <w:trPr>
          <w:trHeight w:val="9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Ü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FTALIK STAJ GÜN SAYI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J BAŞLAMA TARİH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EN ERKE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J BİTİŞ TARİH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EN GEÇ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J DOSYASININ TESLİM TARİH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J SINAV TARİHİ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ÜTÜNLEMEYE KALMAYAN ÖĞRENCİL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İŞ GÜN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GÜ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06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8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8.2018</w:t>
            </w:r>
          </w:p>
        </w:tc>
      </w:tr>
      <w:tr>
        <w:trPr>
          <w:trHeight w:val="134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ÜTÜNLEMEYE KALAN ÖĞRENCİL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İŞ GÜN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GÜ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GÜ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6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8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8.20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lerimiz staj dilekçelerini en geç 25 Mayıs 2018 tarihinde staj danışmanına teslim etmeleri gerekmektedi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lerimiz belirtilen tarihler arasında sadece 30 iş günü staj yapacaklardır. (hafta sonu ve resmi tatiller staj günü olarak sayılmaz)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Yaz stajını Bahar yarıyılında Endüstriye Dayalı Eğitim dersini almış olanlar yapabili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jını haftada 6 gün yapacak olan öğrenciler staj yapacağı kurumdan haftada 6 gün mesai yapıldığına dair belgeyi staj dilekçesiyle birlikte staj danışmanına vermesi gerekmektedir.</w:t>
      </w:r>
    </w:p>
    <w:p>
      <w:pPr>
        <w:pStyle w:val="ListeParagraf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aj sınavına girmeyen öğrencilerin stajları geçersiz sayılacaktır. Staj notu  </w:t>
      </w:r>
      <w:r>
        <w:rPr>
          <w:rFonts w:cs="Times New Roman" w:ascii="Times New Roman" w:hAnsi="Times New Roman"/>
          <w:b/>
          <w:sz w:val="24"/>
          <w:szCs w:val="24"/>
        </w:rPr>
        <w:t>(YS)</w:t>
      </w:r>
      <w:r>
        <w:rPr>
          <w:rFonts w:cs="Times New Roman" w:ascii="Times New Roman" w:hAnsi="Times New Roman"/>
          <w:sz w:val="24"/>
          <w:szCs w:val="24"/>
        </w:rPr>
        <w:t xml:space="preserve"> olacaktır</w:t>
      </w:r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50:00Z</dcterms:created>
  <dc:creator>ömetali</dc:creator>
  <dc:description/>
  <cp:keywords/>
  <dc:language>en-US</dc:language>
  <cp:lastModifiedBy>Windows Kullanıcısı</cp:lastModifiedBy>
  <cp:lastPrinted>2015-04-01T14:39:00Z</cp:lastPrinted>
  <dcterms:modified xsi:type="dcterms:W3CDTF">2018-01-16T10:44:00Z</dcterms:modified>
  <cp:revision>3</cp:revision>
  <dc:subject/>
  <dc:title/>
</cp:coreProperties>
</file>